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5734050" cy="7648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933450</wp:posOffset>
            </wp:positionV>
            <wp:extent cx="5734050" cy="7648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ortaria210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8:00Z</dcterms:created>
  <dc:creator>Windows User</dc:creator>
  <dc:description/>
  <dc:language>en-US</dc:language>
  <cp:lastModifiedBy>User</cp:lastModifiedBy>
  <dcterms:modified xsi:type="dcterms:W3CDTF">2021-03-2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